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770</wp:posOffset>
            </wp:positionH>
            <wp:positionV relativeFrom="paragraph">
              <wp:posOffset>-387985</wp:posOffset>
            </wp:positionV>
            <wp:extent cx="571500" cy="6858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8.05.2015                                                                                                     №118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О возложении функций по осуществлению ведомственного контроля </w:t>
      </w:r>
      <w:r>
        <w:rPr>
          <w:b/>
          <w:bCs/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 в сфере закупок и о</w:t>
      </w:r>
      <w:r>
        <w:rPr>
          <w:b/>
          <w:sz w:val="28"/>
          <w:szCs w:val="28"/>
        </w:rPr>
        <w:t>б утверждении Порядка осуществления администрацией Друж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муниципальных заказчиков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финансовый отдел администрации Дружненского сельского поселения Белореченского района (Горнева) функции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Дружненского сельского поселения Белореченского района муниципальных заказчиков (МБУ «ЦКРЦ Дружненского сельского поселения», МБУ «Библиотека Дружненского сельского поселения Белореченского район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существления администрацией Друж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муниципальных заказчиков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соответствующие изменения в должностные инструкции ответственных специ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А.Н. Шип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>ПРИЛОЖЕНИЕ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Дружненского сельского поселения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Белореченского района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от 28 мая 2015 года №118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администрацией Дружнен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>Белореченского района ведомственного контроля за соблюдением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муниципальных заказчико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осуществления администрацией Друж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(далее – ведомственный контроль) в сфере закупок товаров, работ, услуг для обеспечения муниципальных нужд (далее – законодательство о контрактной системе в сфере закупок) в отношении подведомственных администрации Дружненского сельского поселения муниципальных заказчиков (далее – подведомственные заказчи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ведомственного контроля является соблюдение подведомственными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 осуществлении ведомственного контроля орган ведомственного контроля администрации Дружненского сельского поселения (далее – орган ведомственного контроля)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облюдения ограничений и запретов, установленных законодательством о контрактной системе в сфере закупо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облюдения требований о нормировании в сфере закупо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ланах-графиках, - информации, содержащейся в планах закупо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От имени органа ведомственного контроля функции по осуществлению ведомственного контроля исполняет инспекция, состав которой утверждается распоряжением администрации Дружненского сельского поселения (далее – инспекция). В состав инспекции могут привлекаться специалисты отделов администрации, курирующих деятельность подведомственных администрации Дружненского сельского поселения проверяемых заказчиков, и бухгалтерской службы.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организации и проведения мероприятий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го контроля</w:t>
      </w:r>
      <w:bookmarkStart w:id="0" w:name="Par38"/>
      <w:bookmarkEnd w:id="0"/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ыездные или документарные мероприятия ведомственного контроля проводятся по распоряжению администрации Дружненского сельского поселения и в соответствии с планом мероприятий ведомственного контрол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лан мероприятий ведомственного контроля в отношении подведомственных заказчиков на очередной год (приложение № 1 к настоящему Порядку) утверждается постановлением администрации Дружненского сельского поселения не позднее чем за месяц до начала осуществления ведомственного контроля. В утвержденный План мероприятий ведомственного контроля могут вноситься изменения или дополн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ведомственного контроля должен содержать следующие свед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ведомствен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ИНН, адрес местонахождения подведомственного заказч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ель, основания и дата начала осуществления мероприятия ведомственного контро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ведомственного контроля должен быть опубликован не позднее пяти рабочих дней со дня его утверждения на официальном сайте администрации Дружненского сельского поселения в сети «Интернет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рган ведомственного контроля уведомляет подведомственного заказчика об осуществлении в отношении него мероприятия ведомственного контроля путем направления уведомления о проведении такого мероприят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существлении ведомственного контроля должно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подведомственного заказчика, которому адресовано уведомлени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ведомственного заказчи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еречень должностных лиц, входящих в состав Инспекции и уполномоченных на осуществление мероприятия ведомственного контрол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ри проведении мероприятия ведомственного контроля должностные лица, входящие в состав Инспекции и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" w:name="Par61"/>
      <w:bookmarkEnd w:id="1"/>
      <w:r>
        <w:rPr>
          <w:sz w:val="26"/>
          <w:szCs w:val="26"/>
        </w:rPr>
        <w:t>11. По результатам проведения мероприятия ведомственного контроля составляется акт проверки, который подписывается Инспекци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составляется в двух экземплярах, один из которых в течение пяти рабочих дней подлежит направлению подведомственному заказчику, в отношении которого проводились мероприятия ведомственного контроля; второй экземпляр акта проверки с материалами по результатам осуществления ведомственного контроля хранятся органом ведомственного контроля не менее трех л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арушений по результатам проведения мероприятия ведомственного контроля Инспекцией разрабатывается и руководителем органа ведомственного контроля утверждается план устранения выявленных нарушений (приложение № 2 к настоящему Порядку). В течение пяти рабочих дней со дня утверждения план устранения выявленных нарушений направляется подведомственному заказчику с указанием срока для устранения нарушений. Отчет о выполнении мероприятий, включенных в план устранения выявленных нарушений, направляется подведомственным заказчиком в срок, установленный органом ведомственного контро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выявления по результатам мероприятий ведомственного контроля действий (бездействия) должностных лиц подведомственного заказчика, содержащих признаки административного правонарушения, материалы по результатам осуществления ведомственного контроля подлежат направлению в соответствующий орган Краснодарского края, уполномоченный на рассмотрение дел об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финансового отдел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ружнен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Белореченского района                                                                       Е.А. Горн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ей Дружнен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ведомственн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нтроля за соблюдением законодательст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 и ины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 контрактной системе в сфере закупо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оваров, работ, услуг для обеспечения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муниципальных нужд в отношении подведомственных муниципальных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едом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подведомственных заказчиков на _____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го контроля    _________________              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  (инициалы, фамил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ей Дружнен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ведомственн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нтроля за соблюдением законодательст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 и иных нормативны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авовых актов о контрактной систем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 отношении подведомственны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казчик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странения выявленных наруш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мероприятия ведомственного контрол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ведомственного контро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аспоряжения о проведении мероприятия ведомственного контро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вид провер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ровер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оведения провер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9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, выявленное в ходе пров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 нару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 устранении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омственного контроля   _________________   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         (иници</w:t>
      </w:r>
      <w:r>
        <w:rPr>
          <w:rFonts w:cs="Arial" w:ascii="Arial" w:hAnsi="Arial"/>
        </w:rPr>
        <w:t>алы, фамили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starceva</dc:creator>
  <dc:description/>
  <cp:keywords/>
  <dc:language>en-US</dc:language>
  <cp:lastModifiedBy>FuckYouBill</cp:lastModifiedBy>
  <cp:lastPrinted>2015-06-01T09:26:00Z</cp:lastPrinted>
  <dcterms:modified xsi:type="dcterms:W3CDTF">2015-06-23T08:03:00Z</dcterms:modified>
  <cp:revision>74</cp:revision>
  <dc:subject/>
  <dc:title>О проведении плановой проверки размещения заказов на поставки товаров, выполнение работ, оказание услуг для нужд муниципального автономного общеобразовательного учреждения Гимназия города Белореченска муниципального образования Белореченский район</dc:title>
</cp:coreProperties>
</file>